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20"/>
        <w:gridCol w:w="253"/>
        <w:gridCol w:w="267"/>
        <w:gridCol w:w="541"/>
        <w:gridCol w:w="580"/>
        <w:gridCol w:w="520"/>
        <w:gridCol w:w="685"/>
        <w:gridCol w:w="530"/>
        <w:gridCol w:w="297"/>
        <w:gridCol w:w="720"/>
        <w:gridCol w:w="23"/>
        <w:gridCol w:w="157"/>
        <w:gridCol w:w="1080"/>
        <w:gridCol w:w="180"/>
        <w:gridCol w:w="900"/>
        <w:gridCol w:w="283"/>
        <w:gridCol w:w="1337"/>
      </w:tblGrid>
      <w:tr>
        <w:trPr>
          <w:trHeight w:val="320" w:hRule="atLeast"/>
        </w:trPr>
        <w:tc>
          <w:tcPr>
            <w:tcW w:w="721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ТП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недели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:</w:t>
            </w:r>
          </w:p>
        </w:tc>
        <w:tc>
          <w:tcPr>
            <w:tcW w:w="835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</w:tc>
        <w:tc>
          <w:tcPr>
            <w:tcW w:w="835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тделов: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: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трудников: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ёр: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91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ценка поведения сотрудника компании на различных этапах общения с клиентом.</w:t>
            </w:r>
          </w:p>
        </w:tc>
      </w:tr>
      <w:tr>
        <w:trPr>
          <w:trHeight w:val="320" w:hRule="atLeast"/>
        </w:trPr>
        <w:tc>
          <w:tcPr>
            <w:tcW w:w="9913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Чем занимался сотрудник  при входе клиента в офис, магазин и т.д. (отметить пункты):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лся с другим клиентом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лся чем-то по работе (раскладывал товары, делал записи в журнале и т.д.)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о сидел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о стоял в ожидании клиентов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лся посторонними делами (разговаривал с другими людьми, слушал музыку)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ыло на месте.</w:t>
            </w:r>
          </w:p>
        </w:tc>
      </w:tr>
      <w:tr>
        <w:trPr>
          <w:trHeight w:val="32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Приветствие: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: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913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Время обращения сотрудника  к  клиенту (отметить пункты):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зу при входе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ент начал что-то рассматривать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ент стал рассматривать  дорогой товар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ент первым начал разговор.</w:t>
            </w:r>
          </w:p>
        </w:tc>
      </w:tr>
      <w:tr>
        <w:trPr>
          <w:trHeight w:val="320" w:hRule="atLeast"/>
        </w:trPr>
        <w:tc>
          <w:tcPr>
            <w:tcW w:w="9913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Качество (балльная оценка (от 1 до 10)):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ечатление от внешнего оформления объекта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ечатление от внутреннего оформления объекта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бство планировки объекта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продукции: раскладка и презентация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 сотрудника компании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ечатление от общения с сотрудником компании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информированность сотрудника по предлагаемым услугам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информированность сотрудника по наличию товаров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информированность по характеристикам предлагаемых товаров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едительность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решить проблему клиента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компетентность;</w:t>
            </w:r>
          </w:p>
        </w:tc>
      </w:tr>
      <w:tr>
        <w:trPr>
          <w:trHeight w:val="320" w:hRule="atLeast"/>
        </w:trPr>
        <w:tc>
          <w:tcPr>
            <w:tcW w:w="523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Манера общения сотрудника с клиентом ( пункты):</w:t>
            </w:r>
          </w:p>
        </w:tc>
        <w:tc>
          <w:tcPr>
            <w:tcW w:w="468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6. Знание товара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(балльная оценка (от 1 до 10)):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различие;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/отсутствие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язчивость;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характеристики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раженность;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использования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мерие;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гарантии и обслуживания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одушие;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имущества товара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ливость;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ки товара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тельность;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сделать сравнительную характеристику 2-х и более моделей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пение;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желательность;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дложить товары-заменители для отсутствующих товаров.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жливость.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913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. Способность сотрудника решить проблемы клиента (отметить пункты):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 предлагает различные варианты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тается решить проблему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ет задавать наводящие вопросы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ается ясно и понятно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чает уверенно, аргументировано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ет полную информацию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т на поводу у клиента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у все равно (купят или не купят)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меет задавать наводящие вопросы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ается специфическими терминами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чает сбивчиво, чувствуется незнание;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ложные ответы.</w:t>
            </w:r>
          </w:p>
        </w:tc>
      </w:tr>
      <w:tr>
        <w:trPr>
          <w:trHeight w:val="320" w:hRule="atLeast"/>
        </w:trPr>
        <w:tc>
          <w:tcPr>
            <w:tcW w:w="9913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. Умение продавца ответить на возражения ("я видел дешевле" и т.д.):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алльная оценка (от 1 до 10)</w:t>
            </w:r>
          </w:p>
        </w:tc>
      </w:tr>
      <w:tr>
        <w:trPr>
          <w:trHeight w:val="320" w:hRule="atLeast"/>
        </w:trPr>
        <w:tc>
          <w:tcPr>
            <w:tcW w:w="9913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. Товары или услуги, предлагаемые сотрудником клиенту:</w:t>
            </w:r>
          </w:p>
        </w:tc>
      </w:tr>
      <w:tr>
        <w:trPr>
          <w:trHeight w:val="320" w:hRule="atLeast"/>
        </w:trPr>
        <w:tc>
          <w:tcPr>
            <w:tcW w:w="4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 или услуги.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а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чество представ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 10-ти бальной схеме)</w:t>
            </w:r>
          </w:p>
        </w:tc>
      </w:tr>
      <w:tr>
        <w:trPr>
          <w:trHeight w:val="320" w:hRule="atLeast"/>
        </w:trPr>
        <w:tc>
          <w:tcPr>
            <w:tcW w:w="4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оценка качества обслуживания клиентов сотрудниками компании ( по 10-ти бальной шкале).</w:t>
            </w:r>
          </w:p>
        </w:tc>
      </w:tr>
      <w:tr>
        <w:trPr>
          <w:trHeight w:val="61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колько вероятно, что Вы порекомендуете своим друзьям и знакомым обратится в эту компанию для решения своих проблем? ( по 10-ти бальной шкале)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впечатление от посещения данного объекта ( по 10-ти бальной шкале).</w:t>
            </w:r>
          </w:p>
        </w:tc>
      </w:tr>
      <w:tr>
        <w:trPr>
          <w:trHeight w:val="320" w:hRule="atLeast"/>
        </w:trPr>
        <w:tc>
          <w:tcPr>
            <w:tcW w:w="991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ополнительные замечания:</w:t>
            </w:r>
          </w:p>
        </w:tc>
      </w:tr>
      <w:tr>
        <w:trPr>
          <w:trHeight w:val="320" w:hRule="atLeast"/>
        </w:trPr>
        <w:tc>
          <w:tcPr>
            <w:tcW w:w="9913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913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913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913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913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913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47:00Z</dcterms:created>
  <dc:creator>S.Volkov</dc:creator>
  <dc:description/>
  <cp:keywords/>
  <dc:language>en-US</dc:language>
  <cp:lastModifiedBy>S.Volkov</cp:lastModifiedBy>
  <dcterms:modified xsi:type="dcterms:W3CDTF">2011-08-23T15:49:00Z</dcterms:modified>
  <cp:revision>2</cp:revision>
  <dc:subject/>
  <dc:title>КОД  ТП:</dc:title>
</cp:coreProperties>
</file>